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90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حمي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طبيع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بسيناء</w:t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234" w:right="-90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586" w:leader="none"/>
        </w:tabs>
        <w:ind w:left="-1054" w:right="-90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054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234" w:right="-90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TextBodyIndent"/>
        <w:ind w:left="-1054" w:right="-90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فاظ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درا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حتي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سترات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اث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ه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يات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ع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ا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و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و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م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9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ائ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ق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2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ذاكر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-649" w:right="-900" w:hanging="405"/>
        <w:jc w:val="both"/>
        <w:rPr>
          <w:lang w:bidi="ar-EG"/>
        </w:rPr>
      </w:pPr>
      <w:r>
        <w:rPr>
          <w:rtl w:val="true"/>
          <w:lang w:bidi="ar-EG"/>
        </w:rPr>
        <w:t>المح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ء</w:t>
      </w:r>
      <w:r>
        <w:rPr>
          <w:rtl w:val="true"/>
          <w:lang w:bidi="ar-EG"/>
        </w:rPr>
        <w:t>:</w:t>
      </w:r>
    </w:p>
    <w:p>
      <w:pPr>
        <w:pStyle w:val="TextBodyIndent"/>
        <w:ind w:left="-1054" w:right="-900" w:hanging="0"/>
        <w:jc w:val="both"/>
        <w:rPr>
          <w:b w:val="false"/>
          <w:b w:val="false"/>
          <w:bCs w:val="false"/>
          <w:sz w:val="28"/>
        </w:rPr>
      </w:pPr>
      <w:r>
        <w:rPr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مح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زراني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بخ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ردو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محافظ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م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ناء</w:t>
      </w:r>
      <w:r>
        <w:rPr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ش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ط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ران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ب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د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س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ك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7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جيل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ا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ش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د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قلق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جاج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ق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وج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ك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ؤ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ن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جوال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571500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را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رف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ي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ذوب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ب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ن‘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د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و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ج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center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  <w:drawing>
          <wp:inline distT="0" distB="0" distL="0" distR="0">
            <wp:extent cx="388620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ي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ند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ق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و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ن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ات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ينا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ض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حتو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ز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كت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وان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ر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دي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ب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ب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نائ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عل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دو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أ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و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ر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ع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ريش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بك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صو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ح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جر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ثرا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ك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ثر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زن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ع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حق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رتف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وس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ب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م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ب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آ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زير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ي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ناف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يناء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b/>
          <w:b/>
          <w:bCs/>
          <w:color w:val="000000"/>
          <w:sz w:val="2"/>
          <w:szCs w:val="2"/>
          <w:lang w:bidi="ar-EG"/>
        </w:rPr>
      </w:pPr>
      <w:r>
        <w:rPr>
          <w:rFonts w:cs="Simplified Arabic" w:ascii="Tahoma" w:hAnsi="Tahoma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ي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8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3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اب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4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ئ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ئ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خر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نج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5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شوا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سم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ون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ا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نق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د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ن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ك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طق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ه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ل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دي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زوا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ش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شو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و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ير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ئم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اني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خت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ح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خ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ن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ذاب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صخو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نافي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.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ت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لج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س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وارئ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715000" cy="609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ي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1/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حتو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نج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ث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ر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ديا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ح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فقا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و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ف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8"/>
          <w:szCs w:val="8"/>
        </w:rPr>
      </w:pPr>
      <w:r>
        <w:rPr>
          <w:rFonts w:cs="Simplified Arabic" w:ascii="Tahoma" w:hAnsi="Tahoma"/>
          <w:color w:val="000000"/>
          <w:sz w:val="8"/>
          <w:szCs w:val="8"/>
          <w:rtl w:val="true"/>
        </w:rPr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ينا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بو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وا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ج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شائ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ط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ر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بل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ف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6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ت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و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نط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3253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49140" cy="379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ا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ن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كو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00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در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ي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و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ز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بار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ح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7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ث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م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اخ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8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ض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ف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00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وا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و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قاط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و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ب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ب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ئ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ب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خ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ق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ض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زال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ان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ascii="Tahoma" w:hAnsi="Tahoma" w:cs="Simplified Arabic"/>
          <w:color w:val="000000"/>
          <w:sz w:val="28"/>
          <w:szCs w:val="28"/>
          <w:lang w:bidi="ar-EG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234" w:right="-10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>حنان حسي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4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2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9:00Z</dcterms:created>
  <dc:creator>Shaimaa</dc:creator>
  <dc:description/>
  <cp:keywords/>
  <dc:language>en-US</dc:language>
  <cp:lastModifiedBy>meroo</cp:lastModifiedBy>
  <cp:lastPrinted>2010-04-20T12:38:00Z</cp:lastPrinted>
  <dcterms:modified xsi:type="dcterms:W3CDTF">2010-04-21T09:27:00Z</dcterms:modified>
  <cp:revision>18</cp:revision>
  <dc:subject/>
  <dc:title>وزارة الدولة لشئون البيئة</dc:title>
</cp:coreProperties>
</file>